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171"/>
        <w:gridCol w:w="2269"/>
        <w:gridCol w:w="1418"/>
        <w:gridCol w:w="308"/>
        <w:gridCol w:w="826"/>
        <w:gridCol w:w="315"/>
        <w:gridCol w:w="115"/>
        <w:gridCol w:w="684"/>
        <w:gridCol w:w="162"/>
        <w:gridCol w:w="124"/>
        <w:gridCol w:w="856"/>
        <w:gridCol w:w="862"/>
        <w:gridCol w:w="1192"/>
        <w:gridCol w:w="856"/>
      </w:tblGrid>
      <w:tr>
        <w:trPr>
          <w:trHeight w:val="537" w:hRule="atLeast"/>
        </w:trPr>
        <w:tc>
          <w:tcPr>
            <w:tcW w:w="570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ему УСЗН Верхнеуфалей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годворовой О.С.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гр.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шу назначить компенсацию расходов на оплату жилого помещения и коммунальных услуг в соответствии с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</w:t>
              <w:br/>
              <w:t xml:space="preserve">       Вид жилищного фонда: ________________________________.</w:t>
              <w:br/>
              <w:t xml:space="preserve">       Общая площадь жилого помещения: __________ кв.м.</w:t>
              <w:br/>
              <w:t xml:space="preserve">      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 xml:space="preserve">      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 xml:space="preserve">      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 под № __________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FastReport 3.0 http://www.fast-report.com</dc:creator>
  <dc:description/>
  <cp:keywords/>
  <dc:language>en-US</dc:language>
  <cp:lastModifiedBy>Kungurceva.ES</cp:lastModifiedBy>
  <cp:lastPrinted>2018-03-13T16:50:00Z</cp:lastPrinted>
  <dcterms:modified xsi:type="dcterms:W3CDTF">2021-04-07T11:55:00Z</dcterms:modified>
  <cp:revision>3</cp:revision>
  <dc:subject/>
  <dc:title/>
</cp:coreProperties>
</file>